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Total no. of questions 5)</w:t>
        <w:tab/>
        <w:tab/>
        <w:tab/>
        <w:tab/>
        <w:tab/>
        <w:t>Total no. of page :2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M/06/567)</w:t>
      </w:r>
    </w:p>
    <w:p>
      <w:pPr>
        <w:pStyle w:val="Normal"/>
        <w:jc w:val="center"/>
        <w:rPr/>
      </w:pPr>
      <w:r>
        <w:rPr>
          <w:b/>
        </w:rPr>
        <w:t>BBA-1 Semester Exam-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: Maharishi Vedic  Science-1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: 3 hrs.</w:t>
        <w:tab/>
        <w:tab/>
        <w:tab/>
        <w:tab/>
        <w:tab/>
        <w:tab/>
        <w:tab/>
        <w:t>Max. Marks. – 100</w:t>
      </w:r>
    </w:p>
    <w:p>
      <w:pPr>
        <w:pStyle w:val="Normal"/>
        <w:ind w:left="5040" w:firstLine="720"/>
        <w:jc w:val="both"/>
        <w:rPr/>
      </w:pPr>
      <w:r>
        <w:rPr>
          <w:b/>
        </w:rPr>
        <w:t>Min. Marks – 40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:</w:t>
        <w:tab/>
        <w:t xml:space="preserve">(i) </w:t>
        <w:tab/>
        <w:t xml:space="preserve">Give the answer any five .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dUgh ikap iz’uksa ds mRrj nhft,s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 xml:space="preserve">All question carry equal marks. </w:t>
      </w:r>
    </w:p>
    <w:p>
      <w:pPr>
        <w:pStyle w:val="Normal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             </w:t>
      </w:r>
      <w:r>
        <w:rPr>
          <w:rFonts w:cs="DevLys 010" w:ascii="DevLys 010" w:hAnsi="DevLys 010"/>
          <w:sz w:val="28"/>
          <w:szCs w:val="28"/>
        </w:rPr>
        <w:t>lHkh iz’uksa ds vad leku gSa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  <w:lang w:val="en-US" w:eastAsia="en-US"/>
        </w:rPr>
      </w:pPr>
      <w:r>
        <w:rPr>
          <w:rFonts w:cs="DevLys 010" w:ascii="DevLys 010" w:hAnsi="DevLys 0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Q.1 </w:t>
        <w:tab/>
        <w:t>What is Transcendental Meditation? What are the benefits Of Transcendental Meditation In human life.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Hkkokrhr /;ku D;k gS \ Hkkokrhr /;ku dk ekuo thou esa D;k egRo gS \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.2</w:t>
        <w:tab/>
        <w:t>How many field of vedic science? Write the characteristics of any 10 areas of Vedic science?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^^osn foKku ds fdrus {ks= gS** fdUgh 10 {ks=ksa fd fo’ks"krk,sa fyf[k,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.3</w:t>
        <w:tab/>
        <w:t xml:space="preserve">What is the importance of yogasana in daily life Write any four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Yogasana in detail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 xml:space="preserve">nSfud thou esa ;ksxkluksas dk D;k egRo gS \ fdUgh pkj ;ksxklu dk foLr`r   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</w:t>
      </w:r>
      <w:r>
        <w:rPr>
          <w:rFonts w:cs="DevLys 010" w:ascii="DevLys 010" w:hAnsi="DevLys 010"/>
          <w:sz w:val="28"/>
          <w:szCs w:val="28"/>
        </w:rPr>
        <w:tab/>
        <w:t>O;k[;k dhft,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4</w:t>
        <w:tab/>
        <w:t>How many Rasi . Nakshtra &amp; var in the filed of Maharishi Jyotish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egf"kZ T;ksfr"k ds {ks= esa fdruh jkf’k u{k= ,oa okj gksrs gS\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.5</w:t>
        <w:tab/>
        <w:t>What do you understand by Vastupurush ? Draw a digram of  Vastupurush.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okLrqiq:"k ls vki D;k le&gt;rs gS \ okLrqiq:"k dk fp= cukb;s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6</w:t>
        <w:tab/>
        <w:t>Write short note on any two of the following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)</w:t>
        <w:tab/>
        <w:t>“yogsthah kuru karman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ii)</w:t>
        <w:tab/>
        <w:t>“maharishi vedic Science is complete Science”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o jagarah Tamrichah Kamyante”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uEu esa fdUghnks ij laf{kIr fVIi.kh fyf[k,-&amp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rFonts w:cs="DevLys 010" w:ascii="DevLys 010" w:hAnsi="DevLys 010"/>
          <w:sz w:val="28"/>
          <w:szCs w:val="28"/>
        </w:rPr>
        <w:t>v</w:t>
      </w:r>
      <w:r>
        <w:rPr>
          <w:sz w:val="28"/>
          <w:szCs w:val="28"/>
        </w:rPr>
        <w:t>) “</w:t>
      </w:r>
      <w:r>
        <w:rPr>
          <w:rFonts w:cs="DevLys 010" w:ascii="DevLys 010" w:hAnsi="DevLys 010"/>
          <w:sz w:val="28"/>
          <w:szCs w:val="28"/>
        </w:rPr>
        <w:t>;ksxLr dq: dekf.kZ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rFonts w:cs="DevLys 010" w:ascii="DevLys 010" w:hAnsi="DevLys 010"/>
          <w:sz w:val="28"/>
          <w:szCs w:val="28"/>
        </w:rPr>
        <w:t>Ck</w:t>
      </w:r>
      <w:r>
        <w:rPr>
          <w:sz w:val="28"/>
          <w:szCs w:val="28"/>
        </w:rPr>
        <w:t>) “</w:t>
      </w:r>
      <w:r>
        <w:rPr>
          <w:rFonts w:cs="DevLys 010" w:ascii="DevLys 010" w:hAnsi="DevLys 010"/>
          <w:sz w:val="28"/>
          <w:szCs w:val="28"/>
        </w:rPr>
        <w:t>egf"kZ osn foKku ,d iw.kZ foKku gS</w:t>
      </w:r>
      <w:r>
        <w:rPr>
          <w:sz w:val="28"/>
          <w:szCs w:val="28"/>
        </w:rPr>
        <w:t>”</w:t>
      </w:r>
      <w:r>
        <w:rPr>
          <w:rFonts w:cs="DevLys 010" w:ascii="DevLys 010" w:hAnsi="DevLys 010"/>
          <w:sz w:val="28"/>
          <w:szCs w:val="28"/>
        </w:rPr>
        <w:t>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rFonts w:cs="DevLys 010" w:ascii="DevLys 010" w:hAnsi="DevLys 010"/>
          <w:sz w:val="28"/>
          <w:szCs w:val="28"/>
        </w:rPr>
        <w:t>l</w:t>
      </w:r>
      <w:r>
        <w:rPr>
          <w:sz w:val="28"/>
          <w:szCs w:val="28"/>
        </w:rPr>
        <w:t>) “</w:t>
      </w:r>
      <w:r>
        <w:rPr>
          <w:rFonts w:cs="DevLys 010" w:ascii="DevLys 010" w:hAnsi="DevLys 010"/>
          <w:sz w:val="28"/>
          <w:szCs w:val="28"/>
        </w:rPr>
        <w:t>;ks tkxkj% re`p dke;Urs</w:t>
      </w:r>
      <w:r>
        <w:rPr>
          <w:sz w:val="28"/>
          <w:szCs w:val="28"/>
        </w:rPr>
        <w:t>”</w:t>
      </w:r>
      <w:r>
        <w:rPr>
          <w:rFonts w:cs="DevLys 010" w:ascii="DevLys 010" w:hAnsi="DevLys 010"/>
          <w:sz w:val="28"/>
          <w:szCs w:val="28"/>
        </w:rPr>
        <w:t>A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Total no. of questions 06)</w:t>
        <w:tab/>
        <w:tab/>
        <w:tab/>
        <w:tab/>
        <w:tab/>
        <w:t>Total no. of page :2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M/06/567)</w:t>
      </w:r>
    </w:p>
    <w:p>
      <w:pPr>
        <w:pStyle w:val="Normal"/>
        <w:jc w:val="center"/>
        <w:rPr/>
      </w:pPr>
      <w:r>
        <w:rPr>
          <w:b/>
        </w:rPr>
        <w:t>BBA-1 Semester Exam-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: Introduction to Modern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: 3 hrs.</w:t>
        <w:tab/>
        <w:tab/>
        <w:tab/>
        <w:tab/>
        <w:tab/>
        <w:tab/>
        <w:tab/>
        <w:t>Max. Marks. – 100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Min. Marks – 40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Note </w:t>
      </w:r>
      <w:r>
        <w:rPr>
          <w:sz w:val="28"/>
          <w:szCs w:val="28"/>
        </w:rPr>
        <w:t xml:space="preserve">:  (i) </w:t>
        <w:tab/>
        <w:t xml:space="preserve">All the questions are compulsory .  </w:t>
      </w:r>
      <w:r>
        <w:rPr>
          <w:rFonts w:cs="DevLys 010" w:ascii="DevLys 010" w:hAnsi="DevLys 010"/>
          <w:sz w:val="28"/>
          <w:szCs w:val="28"/>
        </w:rPr>
        <w:t>lHkh iz’u vfuok;Z gSA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413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ii)</w:t>
        <w:tab/>
        <w:t xml:space="preserve">Internal  option are available. </w:t>
      </w:r>
      <w:r>
        <w:rPr>
          <w:rFonts w:cs="DevLys 010" w:ascii="DevLys 010" w:hAnsi="DevLys 010"/>
          <w:sz w:val="28"/>
          <w:szCs w:val="28"/>
        </w:rPr>
        <w:t>vkarfjd fodYi miyC/k gSa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.1</w:t>
        <w:tab/>
        <w:t>What is Partnership? Explain its merits &amp; demer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 the different type of partner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 xml:space="preserve">Lkk&gt;snkjh D;k gksrh gS\ blds xq.kksa ,oa voxq.kksa dks le&gt;kb;sA fofHkUu izdkj ds 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k&gt;snkjksa ij ppkZ dhft,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R </w:t>
      </w:r>
      <w:r>
        <w:rPr>
          <w:rFonts w:cs="DevLys 010" w:ascii="DevLys 010" w:hAnsi="DevLys 010"/>
          <w:sz w:val="28"/>
          <w:szCs w:val="28"/>
        </w:rPr>
        <w:t>vFkok</w:t>
      </w:r>
    </w:p>
    <w:p>
      <w:pPr>
        <w:pStyle w:val="Normal"/>
        <w:ind w:firstLine="720"/>
        <w:rPr/>
      </w:pPr>
      <w:r>
        <w:rPr>
          <w:sz w:val="28"/>
          <w:szCs w:val="28"/>
        </w:rPr>
        <w:t>Briefly Explain the following</w:t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28"/>
          <w:szCs w:val="28"/>
        </w:rPr>
        <w:t>fuEu dks la{ksi esa le&gt;kb;sA &amp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haracteristics of mixed economy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-  fefJr vFkZO;oLFkk ds xq.k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Join Hindu Family system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Ck-  la;qDr fgUnw ifjokj iz.kkyhA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.2</w:t>
        <w:tab/>
        <w:t>Explain the principal of management given by Henry Fayol 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gsujh QS;ksy }kjk fn, x;s izo/ku ds fl)karks dks le&gt;kb;sA</w:t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the Memorandum &amp; Article of Association?  Explain th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mportance of these documents in a company . 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seksajsaMe ,oa vkjVhdy vkWQ ,lksafl;s’ku D;k gS \ ,d dEiuh es bu nLrkostksa ds egRo dks le&gt;kb;s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3</w:t>
        <w:tab/>
        <w:t>Explain the concept of MBO in detail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,e-ch-vks- dh vo/kkj.kk dks foLrkj ls le&gt;kb;s A</w:t>
      </w:r>
    </w:p>
    <w:p>
      <w:pPr>
        <w:pStyle w:val="Normal"/>
        <w:ind w:left="72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xplain the following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ystem Approach to managemen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ontingency Approach to managemen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ocial Responsibilities of Business.</w:t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28"/>
          <w:szCs w:val="28"/>
        </w:rPr>
        <w:t>fuEu dks le&gt;kb;sA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- </w:t>
        <w:tab/>
        <w:t>izc/ku dh flLVe ,izksp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c-</w:t>
        <w:tab/>
        <w:t xml:space="preserve"> izc/ku dh dafVUtSUlh vizksp-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-</w:t>
        <w:tab/>
        <w:t>O;kikj dk lkekftd mRrjnkf;Ro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.4</w:t>
        <w:tab/>
        <w:t>Explain the Significance of Departmentation  in an Organization and discuss the different bases of Departmentation</w:t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ab/>
        <w:t xml:space="preserve">,d laxBu esa foHkkxhdj.k ds egRo dks le&gt;kb;s ,oa foHkkxhdj.k ds fofHkUu 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/kkjksa ij ppkZ dhft,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 xml:space="preserve">OR 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Write short note on: </w:t>
      </w:r>
      <w:r>
        <w:rPr>
          <w:rFonts w:cs="DevLys 010" w:ascii="DevLys 010" w:hAnsi="DevLys 010"/>
          <w:sz w:val="28"/>
          <w:szCs w:val="28"/>
        </w:rPr>
        <w:t>fuEu ij laf{kIr fVIi.kh fy[kk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(I) Span of Management   </w:t>
      </w:r>
      <w:r>
        <w:rPr>
          <w:rFonts w:cs="DevLys 010" w:ascii="DevLys 010" w:hAnsi="DevLys 010"/>
          <w:sz w:val="28"/>
          <w:szCs w:val="28"/>
        </w:rPr>
        <w:t>v-</w:t>
      </w:r>
      <w:r>
        <w:rPr>
          <w:sz w:val="28"/>
          <w:szCs w:val="28"/>
        </w:rPr>
        <w:t xml:space="preserve">) </w:t>
      </w:r>
      <w:r>
        <w:rPr>
          <w:rFonts w:cs="DevLys 010" w:ascii="DevLys 010" w:hAnsi="DevLys 010"/>
          <w:sz w:val="28"/>
          <w:szCs w:val="28"/>
        </w:rPr>
        <w:t xml:space="preserve">izc/ku dk nk;jk 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  <w:t xml:space="preserve">(II)Formal &amp; Informal Organization </w:t>
      </w:r>
      <w:r>
        <w:rPr>
          <w:rFonts w:cs="DevLys 010" w:ascii="DevLys 010" w:hAnsi="DevLys 010"/>
          <w:sz w:val="28"/>
          <w:szCs w:val="28"/>
        </w:rPr>
        <w:t>c-</w:t>
      </w:r>
      <w:r>
        <w:rPr>
          <w:sz w:val="28"/>
          <w:szCs w:val="28"/>
        </w:rPr>
        <w:t xml:space="preserve">) </w:t>
      </w:r>
      <w:r>
        <w:rPr>
          <w:rFonts w:cs="DevLys 010" w:ascii="DevLys 010" w:hAnsi="DevLys 010"/>
          <w:sz w:val="28"/>
          <w:szCs w:val="28"/>
        </w:rPr>
        <w:t xml:space="preserve">vkSipkfjd ,oa vukSipkfjd laxVu 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.5</w:t>
        <w:tab/>
        <w:t>What is Delegation of Authority ? Explain the principles of effective Delegation.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vf/kdkjksa dk HkkjkiZ.k D;k gksrk gS \ izHkko’kkyh HkkjkiZ.k ds fl)kar le&gt;kb;sA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cuss the process of decision making &amp; explain the different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ypes of decision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fu.kZ;u izfdz;k ij ppkZ dhft, ,oa fofHkUu izdkj ds fu.kZ; dksa le&gt;kb;s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Total no. of questions 5)</w:t>
        <w:tab/>
        <w:tab/>
        <w:tab/>
        <w:tab/>
        <w:tab/>
        <w:t>Total no. of page :02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M/06/571)</w:t>
      </w:r>
    </w:p>
    <w:p>
      <w:pPr>
        <w:pStyle w:val="Normal"/>
        <w:jc w:val="center"/>
        <w:rPr/>
      </w:pPr>
      <w:r>
        <w:rPr>
          <w:b/>
        </w:rPr>
        <w:t>BBA-1 Semester Exam-2007</w:t>
      </w:r>
    </w:p>
    <w:p>
      <w:pPr>
        <w:pStyle w:val="Normal"/>
        <w:jc w:val="center"/>
        <w:rPr/>
      </w:pPr>
      <w:r>
        <w:rPr>
          <w:b/>
        </w:rPr>
        <w:t>Subject: Business Statistics</w:t>
      </w:r>
    </w:p>
    <w:p>
      <w:pPr>
        <w:pStyle w:val="Normal"/>
        <w:jc w:val="center"/>
        <w:rPr/>
      </w:pPr>
      <w:r>
        <w:rPr>
          <w:b/>
        </w:rPr>
        <w:t>Paper-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: 3 hrs.</w:t>
        <w:tab/>
        <w:tab/>
        <w:tab/>
        <w:tab/>
        <w:tab/>
        <w:tab/>
        <w:tab/>
        <w:t>Max. Marks. – 100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Min. Marks – 40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Note </w:t>
      </w:r>
      <w:r>
        <w:rPr>
          <w:sz w:val="28"/>
          <w:szCs w:val="28"/>
        </w:rPr>
        <w:t xml:space="preserve">:  (i) </w:t>
        <w:tab/>
        <w:t xml:space="preserve">All the questions are compulsory .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Hkh iz’u vfuok;Z g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30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1pt" to="413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Internal  option are available. </w:t>
      </w:r>
    </w:p>
    <w:p>
      <w:pPr>
        <w:pStyle w:val="Normal"/>
        <w:ind w:left="1080" w:firstLine="36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arfjd fodYi miyC/k gSa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UNIT-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</w:t>
        <w:tab/>
        <w:t xml:space="preserve">Calculate median and mode from the following data       </w:t>
        <w:tab/>
        <w:t xml:space="preserve">      [20]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fuEu vkadMksa ls ef/;dk vkSj cgqyd ifjdfyr dhft,A</w:t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ab/>
        <w:t>lsde</w:t>
      </w:r>
      <w:r>
        <w:rPr>
          <w:sz w:val="28"/>
          <w:szCs w:val="28"/>
        </w:rPr>
        <w:t>(Below)</w:t>
        <w:tab/>
        <w:tab/>
        <w:t>10</w:t>
        <w:tab/>
        <w:t>20</w:t>
        <w:tab/>
        <w:t>30</w:t>
        <w:tab/>
        <w:t>40</w:t>
        <w:tab/>
        <w:t>50</w:t>
        <w:tab/>
        <w:t>60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lap;h vko`fRr</w:t>
      </w:r>
      <w:r>
        <w:rPr>
          <w:sz w:val="28"/>
          <w:szCs w:val="28"/>
        </w:rPr>
        <w:t>(CF)</w:t>
        <w:tab/>
        <w:t>5</w:t>
        <w:tab/>
        <w:t>20</w:t>
        <w:tab/>
        <w:t>70</w:t>
        <w:tab/>
        <w:t>90</w:t>
        <w:tab/>
        <w:t>98</w:t>
        <w:tab/>
        <w:t>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lculate Arithmetic, Mean, Geometric mean and </w:t>
        <w:tab/>
        <w:tab/>
        <w:t xml:space="preserve">    [20]</w:t>
        <w:tab/>
        <w:t>Harmonic mean from the following data.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fuEu vkadMksa ls lekUrj ek/; x.kksRrj ek/; rFkk gjkRedek/; Kkr dhft,A</w:t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ab/>
      </w:r>
      <w:r>
        <w:rPr>
          <w:sz w:val="28"/>
          <w:szCs w:val="28"/>
        </w:rPr>
        <w:t>70</w:t>
        <w:tab/>
        <w:t>10</w:t>
        <w:tab/>
        <w:t>500</w:t>
        <w:tab/>
        <w:t>78</w:t>
        <w:tab/>
        <w:t>08</w:t>
        <w:tab/>
        <w:t>250</w:t>
        <w:tab/>
        <w:t>08</w:t>
        <w:tab/>
        <w:t>42</w:t>
      </w:r>
    </w:p>
    <w:p>
      <w:pPr>
        <w:pStyle w:val="Normal"/>
        <w:rPr/>
      </w:pPr>
      <w:r>
        <w:rPr>
          <w:sz w:val="28"/>
          <w:szCs w:val="28"/>
        </w:rPr>
        <w:t>Q.2</w:t>
        <w:tab/>
        <w:t xml:space="preserve">Find mean deviation from media and its coefficient for the scores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of the college students. 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 xml:space="preserve">dkWyst Nk=ksa }kjk izkIr vadks ds fy;sa ef/;dk ls ek/; fopyu rFkk mldk xq.kkad 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Kkr dhft,A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izkIrkad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score) 140-150  150-160</w:t>
        <w:tab/>
        <w:t xml:space="preserve">  160-170  170-180</w:t>
        <w:tab/>
        <w:t xml:space="preserve">  180-190  190-200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`f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Freq)</w:t>
        <w:tab/>
        <w:t xml:space="preserve">       4</w:t>
        <w:tab/>
        <w:tab/>
        <w:t xml:space="preserve">  6</w:t>
        <w:tab/>
        <w:t xml:space="preserve">        10           18           9             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e score of two batsman A and B for 20 innings are as Under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hich of the two may be regarded as the more consistent batsman?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nks cYyscktksa , ,oa ch dh 20 ikfj;ksa ds Ldksj uhps fn;s x;s gSa nksuksa esa ls fdl cYysckt ds izn’kZu esa vf/kd fujarjrk gSaA</w:t>
      </w:r>
    </w:p>
    <w:p>
      <w:pPr>
        <w:pStyle w:val="Normal"/>
        <w:ind w:left="720" w:hanging="0"/>
        <w:rPr/>
      </w:pPr>
      <w:r>
        <w:rPr>
          <w:rFonts w:cs="DevLys 010" w:ascii="DevLys 010" w:hAnsi="DevLys 010"/>
          <w:sz w:val="28"/>
          <w:szCs w:val="28"/>
        </w:rPr>
        <w:t xml:space="preserve">Ldksj </w:t>
      </w:r>
      <w:r>
        <w:rPr>
          <w:sz w:val="28"/>
          <w:szCs w:val="28"/>
        </w:rPr>
        <w:t>(Score)</w:t>
      </w:r>
      <w:r>
        <w:rPr>
          <w:rFonts w:cs="DevLys 010" w:ascii="DevLys 010" w:hAnsi="DevLys 010"/>
          <w:sz w:val="28"/>
          <w:szCs w:val="28"/>
        </w:rPr>
        <w:t xml:space="preserve"> ikfj;ksa dh la[;k </w:t>
      </w:r>
      <w:r>
        <w:rPr>
          <w:sz w:val="28"/>
          <w:szCs w:val="28"/>
        </w:rPr>
        <w:t>(No of Inning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</w:t>
        <w:tab/>
        <w:tab/>
        <w:t>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3</w:t>
        <w:tab/>
        <w:tab/>
        <w:t>2</w:t>
        <w:tab/>
        <w:tab/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4</w:t>
        <w:tab/>
        <w:tab/>
        <w:t>0</w:t>
        <w:tab/>
        <w:tab/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5</w:t>
        <w:tab/>
        <w:tab/>
        <w:t>0</w:t>
        <w:tab/>
        <w:tab/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6</w:t>
        <w:tab/>
        <w:tab/>
        <w:t>4</w:t>
        <w:tab/>
        <w:tab/>
        <w:t>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7</w:t>
        <w:tab/>
        <w:tab/>
        <w:t>3</w:t>
        <w:tab/>
        <w:tab/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8</w:t>
        <w:tab/>
        <w:tab/>
        <w:t>5</w:t>
        <w:tab/>
        <w:tab/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9</w:t>
        <w:tab/>
        <w:tab/>
        <w:t>3</w:t>
        <w:tab/>
        <w:tab/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0</w:t>
        <w:tab/>
        <w:tab/>
        <w:t>3</w:t>
        <w:tab/>
        <w:tab/>
        <w:t>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Unit-II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3</w:t>
        <w:tab/>
        <w:t>Explain the Bayesian probability theory in detail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Oksl dh izkf;drk fl)kUr dks foLrkj ls le&gt;kb;sA</w:t>
      </w:r>
    </w:p>
    <w:p>
      <w:pPr>
        <w:pStyle w:val="Normal"/>
        <w:ind w:left="72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OR </w:t>
      </w:r>
      <w:r>
        <w:rPr>
          <w:rFonts w:cs="DevLys 010" w:ascii="DevLys 010" w:hAnsi="DevLys 010"/>
          <w:sz w:val="28"/>
          <w:szCs w:val="28"/>
        </w:rPr>
        <w:t>vFko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is the chance of throwing a total of 11 with two dice, if the digit on first dice is 5.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nks ikalksa ds Qsdus ij ;ksxQy 11 vkus dh izkf;drk Kkr dhft,A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tcfd ikalks ij 5 vad vkrk gS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Unit IV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4</w:t>
        <w:tab/>
        <w:t>What is the difference between correlation and regression? Explain.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glaca/k ,oa izrhixeu ds chp D;k varj gS \ le&gt;kb;sA</w:t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R</w:t>
      </w:r>
      <w:r>
        <w:rPr>
          <w:rFonts w:cs="DevLys 010" w:ascii="DevLys 010" w:hAnsi="DevLys 010"/>
          <w:sz w:val="28"/>
          <w:szCs w:val="28"/>
        </w:rPr>
        <w:t xml:space="preserve"> vFkok</w:t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ab/>
      </w:r>
      <w:r>
        <w:rPr>
          <w:sz w:val="28"/>
          <w:szCs w:val="28"/>
        </w:rPr>
        <w:t xml:space="preserve">The following table gives the distribution of students and also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regular players among them according to age groups is there a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rrelation between age and playing habit?</w:t>
      </w:r>
    </w:p>
    <w:p>
      <w:pPr>
        <w:pStyle w:val="Normal"/>
        <w:ind w:left="720" w:hanging="0"/>
        <w:rPr/>
      </w:pPr>
      <w:r>
        <w:rPr>
          <w:rFonts w:cs="DevLys 010" w:ascii="DevLys 010" w:hAnsi="DevLys 010"/>
          <w:sz w:val="28"/>
          <w:szCs w:val="28"/>
        </w:rPr>
        <w:t>Ukhps nh xbZ lkj.kh esa Nk=ksa dh la[;k muesa ls fu;fer f[kykfM+;ksa dh la[;k dk fooj.k vk;q lewg ds vuqlkj fn;k x;k gSA D;k vk;q vkSj [ksyus dh vknr ds e/; dksbZ lglaca/k gS \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;q</w:t>
        <w:tab/>
        <w:tab/>
        <w:t>Nk=ksa dh la[;k</w:t>
        <w:tab/>
        <w:tab/>
        <w:t>fu;fer f[kykM+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ge</w:t>
        <w:tab/>
        <w:tab/>
        <w:t>No.of student</w:t>
        <w:tab/>
        <w:t>Regular play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-16</w:t>
        <w:tab/>
        <w:tab/>
        <w:tab/>
        <w:t>200</w:t>
        <w:tab/>
        <w:tab/>
        <w:tab/>
        <w:t>1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-17</w:t>
        <w:tab/>
        <w:tab/>
        <w:tab/>
        <w:t>270</w:t>
        <w:tab/>
        <w:tab/>
        <w:tab/>
        <w:t>1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-18</w:t>
        <w:tab/>
        <w:tab/>
        <w:tab/>
        <w:t>340</w:t>
        <w:tab/>
        <w:tab/>
        <w:tab/>
        <w:t>170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-19</w:t>
        <w:tab/>
        <w:tab/>
        <w:tab/>
        <w:t>360</w:t>
        <w:tab/>
        <w:tab/>
        <w:tab/>
        <w:t>1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-20</w:t>
        <w:tab/>
        <w:tab/>
        <w:tab/>
        <w:t>400</w:t>
        <w:tab/>
        <w:tab/>
        <w:tab/>
        <w:t>1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-21</w:t>
        <w:tab/>
        <w:tab/>
        <w:tab/>
        <w:t>300</w:t>
        <w:tab/>
        <w:tab/>
        <w:tab/>
        <w:t>1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Unit-V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Q.5</w:t>
        <w:tab/>
        <w:t>From the following data construct an index number for 1992 taking 1985 as the base by the average of price relatives method using geometric mean.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uEu vkadM+ksa ls 1985 ds vk/kkj ij 1992 dk funsZ’kkad ¼ewY;kuqikrksa dk xq.kksRrj ek/; ysrs gq;s½ Kkr dhft,A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oLrq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Commodry)</w:t>
        <w:tab/>
        <w:t>A</w:t>
        <w:tab/>
        <w:t>B</w:t>
        <w:tab/>
        <w:t>C</w:t>
        <w:tab/>
        <w:t>D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dh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price)    1985</w:t>
        <w:tab/>
        <w:t>20</w:t>
        <w:tab/>
        <w:t>40</w:t>
        <w:tab/>
        <w:t>60</w:t>
        <w:tab/>
        <w:t>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1992</w:t>
        <w:tab/>
        <w:t>26</w:t>
        <w:tab/>
        <w:t>34</w:t>
        <w:tab/>
        <w:t>120</w:t>
        <w:tab/>
        <w:t>140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OR</w:t>
      </w:r>
      <w:r>
        <w:rPr>
          <w:rFonts w:cs="DevLys 010" w:ascii="DevLys 010" w:hAnsi="DevLys 010"/>
          <w:sz w:val="28"/>
          <w:szCs w:val="28"/>
        </w:rPr>
        <w:t xml:space="preserve"> vFkok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Explain time series analysis and state its importance.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Dky Js.kh fo’ys"k.k dk le&gt;krs gq;s blds egRo dks fyf[k,A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Total no. of questions 5)</w:t>
        <w:tab/>
        <w:tab/>
        <w:tab/>
        <w:tab/>
        <w:tab/>
        <w:t>Total no. of page :2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M/06/571)</w:t>
      </w:r>
    </w:p>
    <w:p>
      <w:pPr>
        <w:pStyle w:val="Normal"/>
        <w:jc w:val="center"/>
        <w:rPr/>
      </w:pPr>
      <w:r>
        <w:rPr>
          <w:b/>
        </w:rPr>
        <w:t>BBA-1 Semester Exam-2007</w:t>
      </w:r>
    </w:p>
    <w:p>
      <w:pPr>
        <w:pStyle w:val="Normal"/>
        <w:jc w:val="center"/>
        <w:rPr/>
      </w:pPr>
      <w:r>
        <w:rPr>
          <w:b/>
        </w:rPr>
        <w:t xml:space="preserve">Subject : BUSINESS COMMUNIC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-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: 3 hrs.</w:t>
        <w:tab/>
        <w:tab/>
        <w:tab/>
        <w:tab/>
        <w:tab/>
        <w:tab/>
        <w:tab/>
        <w:t>Max. Marks. – 100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Min. Marks – 40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Note </w:t>
      </w:r>
      <w:r>
        <w:rPr>
          <w:sz w:val="28"/>
          <w:szCs w:val="28"/>
        </w:rPr>
        <w:t xml:space="preserve">:  (i) </w:t>
        <w:tab/>
        <w:t xml:space="preserve">All the questions are compulsory .  </w:t>
      </w:r>
      <w:r>
        <w:rPr>
          <w:rFonts w:cs="DevLys 010" w:ascii="DevLys 010" w:hAnsi="DevLys 010"/>
          <w:sz w:val="28"/>
          <w:szCs w:val="28"/>
        </w:rPr>
        <w:t>lHkh iz’u vfuok;Z gSA</w:t>
      </w:r>
    </w:p>
    <w:p>
      <w:pPr>
        <w:pStyle w:val="Normal"/>
        <w:numPr>
          <w:ilvl w:val="0"/>
          <w:numId w:val="12"/>
        </w:numPr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 xml:space="preserve">Internal  option available. </w:t>
      </w:r>
      <w:r>
        <w:rPr>
          <w:rFonts w:cs="DevLys 010" w:ascii="DevLys 010" w:hAnsi="DevLys 010"/>
          <w:sz w:val="28"/>
          <w:szCs w:val="28"/>
        </w:rPr>
        <w:t>vkarfjd fodYi miyC/k gSaA</w:t>
      </w:r>
    </w:p>
    <w:p>
      <w:pPr>
        <w:pStyle w:val="Normal"/>
        <w:rPr>
          <w:rFonts w:ascii="DevLys 010" w:hAnsi="DevLys 010" w:cs="DevLys 010"/>
          <w:sz w:val="28"/>
          <w:szCs w:val="28"/>
          <w:lang w:val="en-US" w:eastAsia="en-US"/>
        </w:rPr>
      </w:pPr>
      <w:r>
        <w:rPr>
          <w:rFonts w:cs="DevLys 010" w:ascii="DevLys 010" w:hAnsi="DevLys 0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nit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Q.1    “Communication means the process of passing information and 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Understanding from one person to another”- Theoaymain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Explain This Statement</w:t>
      </w:r>
    </w:p>
    <w:p>
      <w:pPr>
        <w:pStyle w:val="Normal"/>
        <w:ind w:firstLine="720"/>
        <w:rPr/>
      </w:pPr>
      <w:r>
        <w:rPr>
          <w:sz w:val="28"/>
          <w:szCs w:val="28"/>
        </w:rPr>
        <w:t>“</w:t>
      </w:r>
      <w:r>
        <w:rPr>
          <w:rFonts w:cs="DevLys 010" w:ascii="DevLys 010" w:hAnsi="DevLys 010"/>
          <w:sz w:val="28"/>
          <w:szCs w:val="28"/>
        </w:rPr>
        <w:t>laEisz"k.k ,d nwljs ds e/; lwpuk ,oa lk&gt;snkjh cuk;s j[kus dh izfdz;k gSa</w:t>
      </w:r>
      <w:r>
        <w:rPr>
          <w:sz w:val="28"/>
          <w:szCs w:val="28"/>
        </w:rPr>
        <w:t xml:space="preserve">” </w:t>
      </w:r>
      <w:r>
        <w:rPr>
          <w:rFonts w:cs="DevLys 010" w:ascii="DevLys 010" w:hAnsi="DevLys 010"/>
          <w:sz w:val="28"/>
          <w:szCs w:val="28"/>
        </w:rPr>
        <w:t xml:space="preserve">&amp; </w:t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28"/>
          <w:szCs w:val="28"/>
        </w:rPr>
        <w:t>fFk;ksgseSu ds bl dFku dh O;k[;k dhft,A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What do you understand by SWOT Analysis? Describe its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mportance &amp; Limitation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WOT </w:t>
      </w:r>
      <w:r>
        <w:rPr>
          <w:rFonts w:cs="DevLys 010" w:ascii="DevLys 010" w:hAnsi="DevLys 010"/>
          <w:sz w:val="28"/>
          <w:szCs w:val="28"/>
        </w:rPr>
        <w:t xml:space="preserve">fo’ys"k.k ls vki D;k le&gt;rs gSa\ bldh egRo ,oa lhekvksa dks Li"V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dhft,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.2</w:t>
        <w:tab/>
        <w:t xml:space="preserve">Explain the somatic and organizational barriers of Communication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ow to over come them 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laEisz"k.k</w:t>
      </w: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 xml:space="preserve">dh Hkk"kkxr ,oa laxBukRed ck/kkvksa dh O;k[;k dhft,A bUgs nwj dSls fd;k 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tkrk gS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rite short notes on any three.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DevLys 010" w:ascii="DevLys 010" w:hAnsi="DevLys 010"/>
          <w:sz w:val="28"/>
          <w:szCs w:val="28"/>
        </w:rPr>
        <w:t>fuEufyf[kr esa ls fdUgh rhu ij laf{kIr fVIi.kh;ka dhft,sA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One –way Communication </w:t>
      </w:r>
      <w:r>
        <w:rPr>
          <w:rFonts w:cs="DevLys 010" w:ascii="DevLys 010" w:hAnsi="DevLys 010"/>
          <w:sz w:val="28"/>
          <w:szCs w:val="28"/>
        </w:rPr>
        <w:t xml:space="preserve">,d rjQk laizs"k.k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Two-Way Communication </w:t>
      </w:r>
      <w:r>
        <w:rPr>
          <w:rFonts w:cs="DevLys 010" w:ascii="DevLys 010" w:hAnsi="DevLys 010"/>
          <w:sz w:val="28"/>
          <w:szCs w:val="28"/>
        </w:rPr>
        <w:t>nks rjQk laizs"k.k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Internal Communication </w:t>
      </w:r>
      <w:r>
        <w:rPr>
          <w:rFonts w:cs="DevLys 010" w:ascii="DevLys 010" w:hAnsi="DevLys 010"/>
          <w:sz w:val="28"/>
          <w:szCs w:val="28"/>
        </w:rPr>
        <w:t>vkarfjd laizs"k.k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External Communication </w:t>
      </w:r>
      <w:r>
        <w:rPr>
          <w:rFonts w:cs="DevLys 010" w:ascii="DevLys 010" w:hAnsi="DevLys 010"/>
          <w:sz w:val="28"/>
          <w:szCs w:val="28"/>
        </w:rPr>
        <w:t xml:space="preserve">ckg; laizs"k.k 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.3</w:t>
        <w:tab/>
        <w:t>define Circular letter. What points should be kept in mind while writing give an imaginary circular letter.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 xml:space="preserve">XkLrhi= dks ifjHkkf"kr dhft;s blds fy[kus esa fdu fdu ckrksa dks /;ku es j[kk 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tkrk gS\ ,d dkYifud x’rh i= dk mnkgj.k nhft,A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xplain Writing  skills of a business letters.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,d Js"B O;kolkf;d i= ys[ku ds xq.k Li"V dhft,A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.5</w:t>
        <w:tab/>
        <w:t xml:space="preserve">What do you man by writing a report? What is the process of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riting a report? Explain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fjiksVZ ys[ku ls D;k vk’k; gS\ fjiksVZ rS;kj djus dk &lt;ax D;k gS \ le&gt;kb;sA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 xml:space="preserve">OR </w:t>
      </w:r>
      <w:r>
        <w:rPr>
          <w:rFonts w:cs="DevLys 010" w:ascii="DevLys 010" w:hAnsi="DevLys 010"/>
          <w:sz w:val="28"/>
          <w:szCs w:val="28"/>
        </w:rPr>
        <w:t>vFkok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ivine Sales presentation, training presentation and give the main contains of both.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odz; izLrqfrdj.k izf’k{k.k izLrqfrdj.k dks le&gt;kb;s rFkk muds eq[; rRoksa dh O;k[;k dhft,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>Q.5</w:t>
        <w:tab/>
        <w:t>Write the short notes on following.</w:t>
        <w:tab/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fVIi.kh dhft,A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  <w:szCs w:val="28"/>
        </w:rPr>
        <w:tab/>
      </w:r>
      <w:r>
        <w:rPr>
          <w:sz w:val="28"/>
          <w:szCs w:val="28"/>
        </w:rPr>
        <w:t xml:space="preserve">a- Conferences and Seminars </w:t>
      </w:r>
      <w:r>
        <w:rPr>
          <w:rFonts w:cs="DevLys 010" w:ascii="DevLys 010" w:hAnsi="DevLys 010"/>
          <w:sz w:val="28"/>
          <w:szCs w:val="28"/>
        </w:rPr>
        <w:t>lEesyu o fopkj xkks"Bh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</w:r>
      <w:r>
        <w:rPr>
          <w:sz w:val="28"/>
          <w:szCs w:val="28"/>
        </w:rPr>
        <w:t xml:space="preserve">b- Group Discussion </w:t>
      </w:r>
      <w:r>
        <w:rPr>
          <w:rFonts w:cs="DevLys 010" w:ascii="DevLys 010" w:hAnsi="DevLys 010"/>
          <w:sz w:val="28"/>
          <w:szCs w:val="28"/>
        </w:rPr>
        <w:t>lewg ppkZ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  <w:szCs w:val="28"/>
        </w:rPr>
        <w:tab/>
      </w:r>
      <w:r>
        <w:rPr>
          <w:sz w:val="28"/>
          <w:szCs w:val="28"/>
        </w:rPr>
        <w:t xml:space="preserve">c- Mock Interview </w:t>
      </w:r>
      <w:r>
        <w:rPr>
          <w:rFonts w:cs="DevLys 010" w:ascii="DevLys 010" w:hAnsi="DevLys 010"/>
          <w:sz w:val="28"/>
          <w:szCs w:val="28"/>
        </w:rPr>
        <w:t>udyh lk{kkRdkj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OR</w:t>
      </w:r>
      <w:r>
        <w:rPr>
          <w:rFonts w:cs="DevLys 010" w:ascii="DevLys 010" w:hAnsi="DevLys 010"/>
          <w:sz w:val="28"/>
          <w:szCs w:val="28"/>
        </w:rPr>
        <w:t xml:space="preserve"> vFkok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cuss factors affecting affective listening.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Hkkoh &lt;ax ls lquus dh dyk dks izHkkfor djus okys dkjdksa dh ppkZ dhft;s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ain any five latest forms of communication.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aizs{k.k ds fdUgh ikap uohu lk/kuksa dh O;k[;k dhft,A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Total no. of questions 5)</w:t>
        <w:tab/>
        <w:tab/>
        <w:tab/>
        <w:tab/>
        <w:tab/>
        <w:t>Total no. of page :3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M/06/572)</w:t>
      </w:r>
    </w:p>
    <w:p>
      <w:pPr>
        <w:pStyle w:val="Normal"/>
        <w:jc w:val="center"/>
        <w:rPr/>
      </w:pPr>
      <w:r>
        <w:rPr>
          <w:b/>
        </w:rPr>
        <w:t>BBA-1 Semester Exam-2007</w:t>
      </w:r>
    </w:p>
    <w:p>
      <w:pPr>
        <w:pStyle w:val="Normal"/>
        <w:jc w:val="center"/>
        <w:rPr/>
      </w:pPr>
      <w:r>
        <w:rPr>
          <w:b/>
        </w:rPr>
        <w:t xml:space="preserve">Subject : Computing tools for Business Management </w:t>
      </w:r>
    </w:p>
    <w:p>
      <w:pPr>
        <w:pStyle w:val="Normal"/>
        <w:jc w:val="center"/>
        <w:rPr/>
      </w:pPr>
      <w:r>
        <w:rPr>
          <w:b/>
        </w:rPr>
        <w:t>Paper-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: 3 hrs.</w:t>
        <w:tab/>
        <w:tab/>
        <w:tab/>
        <w:tab/>
        <w:tab/>
        <w:tab/>
        <w:tab/>
        <w:t>Max. Marks. – 100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Min. Marks – 40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Note </w:t>
      </w:r>
      <w:r>
        <w:rPr>
          <w:sz w:val="28"/>
          <w:szCs w:val="28"/>
        </w:rPr>
        <w:t xml:space="preserve">:  (i) </w:t>
        <w:tab/>
        <w:t xml:space="preserve">All the questions are compulsory .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Hkh iz’u vfuok;Z gS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nternal  option available. 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arfjd fodYi miyC/k gSaA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en-US" w:eastAsia="en-US"/>
        </w:rPr>
      </w:pPr>
      <w:r>
        <w:rPr>
          <w:rFonts w:cs="DevLys 010" w:ascii="DevLys 010" w:hAnsi="DevLys 0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2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Q.1</w:t>
        <w:tab/>
        <w:t>Classify the different generation of computer on the basis of technology used processing power and storage capacity of computer syst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dEI;wVj dh fofHkUu tujs’kuksa dks mudh VsDuksykWth izkslsflax ikoj ,oa LVksjst {kerk ds vk/kkj ij oxhZdj.k djks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Explain the Organization of computer 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dEI;wVj dh lajpuk dks le&gt;kb;sa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Describe the different type of computer 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dEI;wVj ds fofHkUu izdkjks fd O;k[;k dhft,A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– II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Q.2</w:t>
        <w:tab/>
        <w:t>(a) Describe the working principle of CRT with diagram.</w:t>
      </w:r>
    </w:p>
    <w:p>
      <w:pPr>
        <w:pStyle w:val="Normal"/>
        <w:ind w:left="1440" w:hanging="1440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 xml:space="preserve">ofdZx fizfUliy dh </w:t>
      </w:r>
      <w:r>
        <w:rPr>
          <w:sz w:val="28"/>
          <w:szCs w:val="28"/>
        </w:rPr>
        <w:t>CRT</w:t>
      </w:r>
      <w:r>
        <w:rPr>
          <w:rFonts w:cs="DevLys 010" w:ascii="DevLys 010" w:hAnsi="DevLys 010"/>
          <w:sz w:val="28"/>
          <w:szCs w:val="28"/>
        </w:rPr>
        <w:t>dh dk;Z iz.kkyh dks lfp= le&gt;kb;s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hat is the Hard copy output Device Explain any three of them.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gkMZ dkWih vkmViqV fMokbl D;k gS\ muesa ls fdUgh rhu dks le&gt;kb;sA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R </w:t>
      </w:r>
      <w:r>
        <w:rPr>
          <w:rFonts w:cs="DevLys 010" w:ascii="DevLys 010" w:hAnsi="DevLys 010"/>
          <w:sz w:val="28"/>
          <w:szCs w:val="28"/>
        </w:rPr>
        <w:t>vFkok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xplain the working principle of any four of the following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cs="DevLys 010" w:ascii="DevLys 010" w:hAnsi="DevLys 010"/>
          <w:sz w:val="28"/>
          <w:szCs w:val="28"/>
        </w:rPr>
        <w:t>fuEu esa ls fdUgh pkj dh dk;Z iz.kkyh dks le&gt;kb;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oystic</w:t>
        <w:tab/>
        <w:t>(ii) Touch screen</w:t>
        <w:tab/>
        <w:t>(iii) Digital Tabl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v) Light pen</w:t>
        <w:tab/>
        <w:t>(v) bar code reader</w:t>
        <w:tab/>
        <w:t>(vi) Scann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–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Q.3</w:t>
        <w:tab/>
        <w:t>(a) What is Operating system (OS)? List and explain different type of services provided by Operating system</w:t>
      </w:r>
    </w:p>
    <w:p>
      <w:pPr>
        <w:pStyle w:val="Normal"/>
        <w:ind w:left="1440" w:hanging="1440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vkWijsfVax flLVe D;k gS \ vkWijsfVax flLVe dh fofHkUu lsokvksa dks lwphc) dhft, ,oa le&gt;kb;sA</w:t>
      </w:r>
    </w:p>
    <w:p>
      <w:pPr>
        <w:pStyle w:val="Normal"/>
        <w:ind w:left="1440" w:hanging="1440"/>
        <w:rPr/>
      </w:pPr>
      <w:r>
        <w:rPr>
          <w:rFonts w:cs="DevLys 010" w:ascii="DevLys 010" w:hAnsi="DevLys 010"/>
          <w:sz w:val="28"/>
          <w:szCs w:val="28"/>
        </w:rPr>
        <w:tab/>
      </w:r>
      <w:r>
        <w:rPr>
          <w:sz w:val="28"/>
          <w:szCs w:val="28"/>
        </w:rPr>
        <w:t>(b) What is computer virus ? Discuss the types of virus.</w:t>
      </w:r>
    </w:p>
    <w:p>
      <w:pPr>
        <w:pStyle w:val="Normal"/>
        <w:ind w:left="1440" w:hanging="1440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dEI;wVj ok;jl D;k gS \ fofHkUu izdkj ds ok;jlks dh O;k[;k djks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R</w:t>
      </w:r>
      <w:r>
        <w:rPr>
          <w:rFonts w:cs="DevLys 010" w:ascii="DevLys 010" w:hAnsi="DevLys 010"/>
          <w:sz w:val="28"/>
          <w:szCs w:val="28"/>
        </w:rPr>
        <w:t xml:space="preserve"> vFkok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(a)What are different categories of Software. How these are related with operating  system and hardware.</w:t>
      </w:r>
    </w:p>
    <w:p>
      <w:pPr>
        <w:pStyle w:val="Normal"/>
        <w:ind w:left="1440" w:hanging="1440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 xml:space="preserve">fofHkUu izdkj ds lkW¶Vos;j dks oxhZdzr dhft, vkSj crkb;s fd ;g fdl izdkj ds </w:t>
      </w:r>
      <w:r>
        <w:rPr>
          <w:sz w:val="28"/>
          <w:szCs w:val="28"/>
        </w:rPr>
        <w:t xml:space="preserve">operating  system </w:t>
      </w:r>
      <w:r>
        <w:rPr>
          <w:rFonts w:cs="DevLys 010" w:ascii="DevLys 010" w:hAnsi="DevLys 010"/>
          <w:sz w:val="28"/>
          <w:szCs w:val="28"/>
        </w:rPr>
        <w:t xml:space="preserve">,oa </w:t>
      </w:r>
      <w:r>
        <w:rPr>
          <w:sz w:val="28"/>
          <w:szCs w:val="28"/>
        </w:rPr>
        <w:t xml:space="preserve">hardware </w:t>
      </w:r>
      <w:r>
        <w:rPr>
          <w:rFonts w:cs="DevLys 010" w:ascii="DevLys 010" w:hAnsi="DevLys 010"/>
          <w:sz w:val="28"/>
          <w:szCs w:val="28"/>
        </w:rPr>
        <w:t xml:space="preserve">ls lacf/kr gSA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(b) What is multiprogramming, Multiprocessing and Multitasking?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eYVhizksxzkfeax eYVhizkslsflax ,oa eYVhVkfLdax dks le&gt;kb;sA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–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4</w:t>
        <w:tab/>
        <w:tab/>
        <w:t>(a)Differentiate between analog and digital transmissions.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DevLys 010" w:ascii="DevLys 010" w:hAnsi="DevLys 010"/>
          <w:sz w:val="28"/>
          <w:szCs w:val="28"/>
        </w:rPr>
        <w:t>fMftVy vkSj ,ukykWx VªkUlfe’ku esa vsrj crkb;sA</w:t>
      </w:r>
    </w:p>
    <w:p>
      <w:pPr>
        <w:pStyle w:val="Normal"/>
        <w:rPr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</w:r>
      <w:r>
        <w:rPr>
          <w:sz w:val="28"/>
          <w:szCs w:val="28"/>
        </w:rPr>
        <w:t>(b) Explain different topologies of computer.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DevLys 010" w:ascii="DevLys 010" w:hAnsi="DevLys 010"/>
          <w:sz w:val="28"/>
          <w:szCs w:val="28"/>
        </w:rPr>
        <w:t xml:space="preserve">dEI;wVj fd fofHkUu </w:t>
      </w:r>
      <w:r>
        <w:rPr>
          <w:sz w:val="28"/>
          <w:szCs w:val="28"/>
        </w:rPr>
        <w:t xml:space="preserve">topologies </w:t>
      </w:r>
      <w:r>
        <w:rPr>
          <w:rFonts w:cs="DevLys 010" w:ascii="DevLys 010" w:hAnsi="DevLys 010"/>
          <w:sz w:val="28"/>
          <w:szCs w:val="28"/>
        </w:rPr>
        <w:t>dks le&gt;kb;s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R</w:t>
      </w:r>
      <w:r>
        <w:rPr>
          <w:rFonts w:cs="DevLys 010" w:ascii="DevLys 010" w:hAnsi="DevLys 010"/>
          <w:sz w:val="28"/>
          <w:szCs w:val="28"/>
        </w:rPr>
        <w:t xml:space="preserve"> vFkok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lain different type of Direction of  transmissions with </w:t>
      </w:r>
    </w:p>
    <w:p>
      <w:pPr>
        <w:pStyle w:val="Normal"/>
        <w:ind w:left="1440" w:firstLine="375"/>
        <w:rPr>
          <w:sz w:val="28"/>
          <w:szCs w:val="28"/>
        </w:rPr>
      </w:pPr>
      <w:r>
        <w:rPr>
          <w:sz w:val="28"/>
          <w:szCs w:val="28"/>
        </w:rPr>
        <w:t>Example.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ofHkUu izdkj ds </w:t>
      </w:r>
      <w:r>
        <w:rPr>
          <w:sz w:val="28"/>
          <w:szCs w:val="28"/>
        </w:rPr>
        <w:t xml:space="preserve">Direction of  transmissions </w:t>
      </w:r>
      <w:r>
        <w:rPr>
          <w:rFonts w:cs="DevLys 010" w:ascii="DevLys 010" w:hAnsi="DevLys 010"/>
          <w:sz w:val="28"/>
          <w:szCs w:val="28"/>
        </w:rPr>
        <w:t>dks mnkgj.k dh lgk;rk ls le&gt;kb;s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rite short nots on  following</w:t>
      </w:r>
    </w:p>
    <w:p>
      <w:pPr>
        <w:pStyle w:val="Normal"/>
        <w:ind w:left="1815" w:firstLine="345"/>
        <w:rPr>
          <w:sz w:val="28"/>
          <w:szCs w:val="28"/>
        </w:rPr>
      </w:pPr>
      <w:r>
        <w:rPr>
          <w:sz w:val="28"/>
          <w:szCs w:val="28"/>
        </w:rPr>
        <w:t>LAN,</w:t>
        <w:tab/>
        <w:t>WAN nad MAN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DevLys 010" w:ascii="DevLys 010" w:hAnsi="DevLys 010"/>
          <w:sz w:val="28"/>
          <w:szCs w:val="28"/>
        </w:rPr>
        <w:t>fuEufyf[kr ij laf{kIr fVIi.kh fyf[k,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N,</w:t>
        <w:tab/>
        <w:t>WAN and 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–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Q.17</w:t>
        <w:tab/>
        <w:t>(a) Write DOS command for following –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(i) To change the name of the file from A.TXT to B.TXT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(ii) To find the names of all the files and directory in a given directory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iii)To move from C:\TEST to C:\&gt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iv)Remove the file A.TX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go from C:\&gt; to C:\TEST&gt;</w:t>
      </w:r>
    </w:p>
    <w:p>
      <w:pPr>
        <w:pStyle w:val="Normal"/>
        <w:ind w:left="1440" w:hanging="0"/>
        <w:rPr/>
      </w:pPr>
      <w:r>
        <w:rPr>
          <w:rFonts w:cs="DevLys 010" w:ascii="DevLys 010" w:hAnsi="DevLys 010"/>
          <w:sz w:val="28"/>
          <w:szCs w:val="28"/>
        </w:rPr>
        <w:t xml:space="preserve">fuEufyf[kr ds fy, </w:t>
      </w:r>
      <w:r>
        <w:rPr>
          <w:sz w:val="28"/>
          <w:szCs w:val="28"/>
        </w:rPr>
        <w:t xml:space="preserve">Dos command </w:t>
      </w:r>
      <w:r>
        <w:rPr>
          <w:rFonts w:cs="DevLys 010" w:ascii="DevLys 010" w:hAnsi="DevLys 010"/>
          <w:sz w:val="28"/>
          <w:szCs w:val="28"/>
        </w:rPr>
        <w:t>fyf[k,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(i) A.TXT </w:t>
      </w:r>
      <w:r>
        <w:rPr>
          <w:rFonts w:cs="DevLys 010" w:ascii="DevLys 010" w:hAnsi="DevLys 010"/>
          <w:sz w:val="28"/>
          <w:szCs w:val="28"/>
        </w:rPr>
        <w:t xml:space="preserve">dks </w:t>
      </w:r>
      <w:r>
        <w:rPr>
          <w:sz w:val="28"/>
          <w:szCs w:val="28"/>
        </w:rPr>
        <w:t xml:space="preserve">B.TXT </w:t>
      </w:r>
      <w:r>
        <w:rPr>
          <w:rFonts w:cs="DevLys 010" w:ascii="DevLys 010" w:hAnsi="DevLys 010"/>
          <w:sz w:val="28"/>
          <w:szCs w:val="28"/>
        </w:rPr>
        <w:t>esa cnfy;s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(ii) </w:t>
      </w:r>
      <w:r>
        <w:rPr>
          <w:rFonts w:cs="DevLys 010" w:ascii="DevLys 010" w:hAnsi="DevLys 010"/>
          <w:sz w:val="28"/>
          <w:szCs w:val="28"/>
        </w:rPr>
        <w:t xml:space="preserve">fdlh nh xbZ Mk;jsDVªh ds lHkh </w:t>
      </w:r>
      <w:r>
        <w:rPr>
          <w:sz w:val="28"/>
          <w:szCs w:val="28"/>
        </w:rPr>
        <w:t xml:space="preserve"> </w:t>
      </w:r>
      <w:r>
        <w:rPr>
          <w:rFonts w:cs="DevLys 010" w:ascii="DevLys 010" w:hAnsi="DevLys 010"/>
          <w:sz w:val="28"/>
          <w:szCs w:val="28"/>
        </w:rPr>
        <w:t>Mk;jsDVªh ,oa Qkbyksa esa QkbUM dfj;s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(iii) C:\TEST to C:\&gt; </w:t>
      </w:r>
      <w:r>
        <w:rPr>
          <w:rFonts w:cs="DevLys 010" w:ascii="DevLys 010" w:hAnsi="DevLys 010"/>
          <w:sz w:val="28"/>
          <w:szCs w:val="28"/>
        </w:rPr>
        <w:t>esa ewo dfj;as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(iv) A.TXT </w:t>
      </w:r>
      <w:r>
        <w:rPr>
          <w:rFonts w:cs="DevLys 010" w:ascii="DevLys 010" w:hAnsi="DevLys 010"/>
          <w:sz w:val="28"/>
          <w:szCs w:val="28"/>
        </w:rPr>
        <w:t>dks fjewo dfj;s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(v) C:\&gt; to C:\TEST&gt; </w:t>
      </w:r>
      <w:r>
        <w:rPr>
          <w:rFonts w:cs="DevLys 010" w:ascii="DevLys 010" w:hAnsi="DevLys 010"/>
          <w:sz w:val="28"/>
          <w:szCs w:val="28"/>
        </w:rPr>
        <w:t>esa tkb;sA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1440" w:hanging="144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hat do you understand by FAT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FAT </w:t>
      </w:r>
      <w:r>
        <w:rPr>
          <w:rFonts w:cs="DevLys 010" w:ascii="DevLys 010" w:hAnsi="DevLys 010"/>
          <w:sz w:val="28"/>
          <w:szCs w:val="28"/>
        </w:rPr>
        <w:t>ls vki D;k le&gt;rs gS\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(a) What do you understand by file structure 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DevLys 010" w:ascii="DevLys 010" w:hAnsi="DevLys 010"/>
          <w:sz w:val="28"/>
          <w:szCs w:val="28"/>
        </w:rPr>
        <w:t>Qkby LVªDpj ls vki D;k le&gt;rs gS\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lain booting process 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cwfVax izkslsl dks le&gt;kb;sA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M/07/152)</w:t>
      </w:r>
    </w:p>
    <w:p>
      <w:pPr>
        <w:pStyle w:val="Normal"/>
        <w:jc w:val="center"/>
        <w:rPr/>
      </w:pPr>
      <w:r>
        <w:rPr>
          <w:b/>
        </w:rPr>
        <w:t>PGDCA/ADCA/DCA-1 Semester Exam-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: Maharishi  Vedic Science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: 3 hrs.</w:t>
        <w:tab/>
        <w:tab/>
        <w:tab/>
        <w:tab/>
        <w:tab/>
        <w:tab/>
        <w:tab/>
        <w:t>Max. Marks. – 100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Min. Marks – 40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Note </w:t>
      </w:r>
      <w:r>
        <w:rPr>
          <w:sz w:val="28"/>
          <w:szCs w:val="28"/>
        </w:rPr>
        <w:t xml:space="preserve">:  (i) </w:t>
        <w:tab/>
        <w:t xml:space="preserve">All the questions are compulsory .  </w:t>
      </w:r>
      <w:r>
        <w:rPr>
          <w:rFonts w:cs="DevLys 010" w:ascii="DevLys 010" w:hAnsi="DevLys 010"/>
          <w:sz w:val="28"/>
          <w:szCs w:val="28"/>
        </w:rPr>
        <w:t>lHkh iz’u vfuok;Z gSA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 xml:space="preserve">(ii)     Internal  option available. </w:t>
      </w:r>
      <w:r>
        <w:rPr>
          <w:rFonts w:cs="DevLys 010" w:ascii="DevLys 010" w:hAnsi="DevLys 010"/>
          <w:sz w:val="28"/>
          <w:szCs w:val="28"/>
        </w:rPr>
        <w:t>vkarfjd fodYi miyC/k gSa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</w:t>
        <w:tab/>
        <w:tab/>
        <w:t>Explain the following shlok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cs="DevLys 010" w:ascii="DevLys 010" w:hAnsi="DevLys 010"/>
          <w:sz w:val="28"/>
          <w:szCs w:val="28"/>
        </w:rPr>
        <w:t>fuEu 'yksd dh O;k[;k dhft,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  <w:t>vKku frfejkU/kL;] KkukaUtu 'kykd;k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  <w:t>p{kq:Uehfyre~ ;su rLeS Jh xq:os ue%A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Fkok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  <w:t>v[k.M e.Mykdkje~ O;kIre;su pjkpje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  <w:t>rn~ine~ nf’kZre ;su rLeS Jh xq:os ue%A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2</w:t>
        <w:tab/>
        <w:tab/>
        <w:t>Write the meaning of follo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)  Meditation </w:t>
        <w:tab/>
        <w:t>ii)  Chitta</w:t>
        <w:tab/>
        <w:t>iii)  Thought</w:t>
        <w:tab/>
        <w:tab/>
        <w:t>iv)  Ego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cs="DevLys 010" w:ascii="DevLys 010" w:hAnsi="DevLys 010"/>
          <w:sz w:val="28"/>
          <w:szCs w:val="28"/>
        </w:rPr>
        <w:t>fuEu dk vFkZ Li"V dhft,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  <w:t>1½  /;ku</w:t>
        <w:tab/>
        <w:t>2½  fpRr</w:t>
        <w:tab/>
        <w:t>3½  fopkj</w:t>
        <w:tab/>
        <w:t>4½  vgadkj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Q.3</w:t>
        <w:tab/>
        <w:t>Write the name of forty areas of Vedic Science and describe in details any two areas</w:t>
      </w:r>
    </w:p>
    <w:p>
      <w:pPr>
        <w:pStyle w:val="Normal"/>
        <w:ind w:left="1440" w:hanging="1440"/>
        <w:rPr>
          <w:rFonts w:ascii="DevLys 010" w:hAnsi="DevLys 010" w:cs="DevLys 01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Oksn foKku ds 40 {ks=ksa dk uke fyf[k, ,oa fdUgh nks {ks=ksa dk foLrkj ls o.kZu dhft,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2">
    <w:lvl w:ilvl="0">
      <w:start w:val="22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1800"/>
        </w:tabs>
        <w:ind w:left="1800" w:hanging="10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2"/>
      <w:numFmt w:val="lowerRoman"/>
      <w:lvlText w:val="(%1)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6:00Z</dcterms:created>
  <dc:creator>Guest</dc:creator>
  <dc:description/>
  <cp:keywords/>
  <dc:language>en-US</dc:language>
  <cp:lastModifiedBy>alok</cp:lastModifiedBy>
  <dcterms:modified xsi:type="dcterms:W3CDTF">2007-11-21T13:21:00Z</dcterms:modified>
  <cp:revision>5</cp:revision>
  <dc:subject/>
  <dc:title>(Total no</dc:title>
</cp:coreProperties>
</file>